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Al Dirigente dell'Ufficio Scolastico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della provincia di ROMA</w:t>
      </w:r>
    </w:p>
    <w:p>
      <w:pPr>
        <w:pStyle w:val="Normal"/>
        <w:autoSpaceDE w:val="false"/>
        <w:jc w:val="right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>: Rinuncia alla  stipula  del contratto  a tempo indeterminato per l’immissione  in ruolo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TimesNewRomanPSMT" w:ascii="Book Antiqua" w:hAnsi="Book Antiqua"/>
          <w:sz w:val="28"/>
          <w:szCs w:val="28"/>
        </w:rPr>
        <w:t>__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--tel. __________________ cell. _________________ e-mail/PEC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Indirizzo presso il quale si desidera ricevere eventuali comunicazioni (solo se diverso dalla residenza</w:t>
      </w:r>
      <w:r>
        <w:rPr>
          <w:rFonts w:cs="TimesNewRomanPS-BoldMT" w:ascii="Book Antiqua" w:hAnsi="Book Antiqua"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____________________________________________________________________Via __________________________________________ n. _____ Città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Individuato/a__ per l’a.s. 2014/15  quale destinatario/a  per  la stipula di un contratto a tempo indeterminato nella provincia di Roma in qualità di : (1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TimesNewRomanPSMT" w:ascii="Book Antiqua" w:hAnsi="Book Antiqua"/>
          <w:sz w:val="28"/>
          <w:szCs w:val="28"/>
        </w:rPr>
        <w:t xml:space="preserve">personale ATA </w:t>
      </w:r>
    </w:p>
    <w:p>
      <w:pPr>
        <w:pStyle w:val="Normal"/>
        <w:autoSpaceDE w:val="false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profilo ________________________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insegnante di scuol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dell’infanz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primaria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secondaria di primo grado nella classe di concorso ________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secondaria di secondo grado nella classe di concorso ________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>insegnante di sostegno area ___________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cs="TimesNewRomanPSMT" w:ascii="Book Antiqua" w:hAnsi="Book Antiqua"/>
          <w:sz w:val="28"/>
          <w:szCs w:val="28"/>
        </w:rPr>
        <w:t xml:space="preserve">docente di lingua inglese nella scuola primar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personale educativo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Con decorrenza economica e giuridica  dal 1/9/2014, ai sensi del DPR 445/2000 e successive modifiche ed integrazioni,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ichiara di rinunciare alla stipula del contratto a tempo indeterminato finalizzata  all’assunzione  in ruol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(1) barrare la voc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23:00Z</dcterms:created>
  <dc:creator>M.I.U.R.</dc:creator>
  <dc:description/>
  <dc:language>en-US</dc:language>
  <cp:lastModifiedBy>PROVA</cp:lastModifiedBy>
  <dcterms:modified xsi:type="dcterms:W3CDTF">2014-08-19T05:23:00Z</dcterms:modified>
  <cp:revision>4</cp:revision>
  <dc:subject/>
  <dc:title>Al Dirigente dell'Ufficio Scolastico</dc:title>
</cp:coreProperties>
</file>